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0.12.2015                                                                                                     № 9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ind w:right="18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ксимальном размере платы за наем жилого помещения в расчете на один квадратный метр общей площади жилого помещения жилищного фонда социального использования, находящегося в собственности сельского поселения Некрасово</w:t>
      </w:r>
    </w:p>
    <w:p>
      <w:pPr>
        <w:pStyle w:val="Normal"/>
        <w:spacing w:lineRule="auto" w:line="480"/>
        <w:ind w:right="18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1842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3 статьи 156.1 Жилищного кодекса Российской Федерации, постановлением Правительства Российской Федерации от 12.12.2014 № 1356 «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», пунктом 7 статьи 3 закона Тверской области от 06.11.2015 № 100-ЗО «О регулировании отдельных отношений в сфере предоставления на территории Тверской области жилых помещений по договорам найма жилых помещений жилищного фонда социального использования», постановлением Правительства Тверской области от 28.12.2015 № 682-пп «О максимальном размере платы за наем жилого помещения в расчете на один квадратный метр общей площади жилого помещения жилищного фонда социального использования», администрация сельского поселения Некрасово Рамешковского района Твер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1814" w:leader="none"/>
        </w:tabs>
        <w:jc w:val="both"/>
        <w:rPr/>
      </w:pPr>
      <w:r>
        <w:rPr>
          <w:sz w:val="28"/>
          <w:szCs w:val="28"/>
        </w:rPr>
        <w:t>1. Утвердить порядок установления, изменения и ежегодной индексации максимального размера платы за наем жилого помещения в расчете на один квадратный метр общей площади жилого помещения жилищного фонда социального использования, находящегося в собственности сельского поселения Некрас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. Установить максимальный размер платы за наем жилого помещения в расчете на один квадратный метр общей площади жилого помещения жилищного фонда социального использования дифференцированно для сельского поселения Некрасово (приложение 2).</w:t>
      </w:r>
    </w:p>
    <w:p>
      <w:pPr>
        <w:pStyle w:val="Normal"/>
        <w:autoSpaceDE w:val="false"/>
        <w:jc w:val="both"/>
        <w:rPr/>
      </w:pPr>
      <w:r>
        <w:rPr/>
        <w:t>3</w:t>
      </w:r>
      <w:r>
        <w:rPr>
          <w:sz w:val="28"/>
          <w:szCs w:val="28"/>
        </w:rPr>
        <w:t>. Разместить настоящее постановление для обнародования в центре для обнародования муниципальных правовых актов муниципального образования по адресу: Тверская область, пос.Рамешки, ул.Советская, д.5 (здание администрации сельского поселения Некрасово) и на официальном сайте администрации Рамешковского района Тверской области в информационно-телекоммуникационной сети Интернет.</w:t>
      </w:r>
    </w:p>
    <w:p>
      <w:pPr>
        <w:pStyle w:val="ConsPlus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Г.А.Акул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екрас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15 №9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jc w:val="center"/>
        <w:rPr/>
      </w:pPr>
      <w:r>
        <w:rPr>
          <w:b/>
          <w:sz w:val="28"/>
          <w:szCs w:val="28"/>
        </w:rPr>
        <w:t xml:space="preserve">Порядок установления, изменения и ежегодной индексации максимального размера платы за наем жилого помещения в расчете на один квадратный метр общей площади жилого помещения жилищного фонда социального использования, находящегося в собственности сельского поселения Некрасово </w:t>
      </w:r>
    </w:p>
    <w:p>
      <w:pPr>
        <w:pStyle w:val="Normal"/>
        <w:tabs>
          <w:tab w:val="clear" w:pos="708"/>
          <w:tab w:val="left" w:pos="18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-567" w:leader="none"/>
        </w:tabs>
        <w:ind w:left="0" w:hanging="0"/>
        <w:jc w:val="both"/>
        <w:rPr/>
      </w:pPr>
      <w:r>
        <w:rPr>
          <w:sz w:val="28"/>
          <w:szCs w:val="28"/>
        </w:rPr>
        <w:t>1. Настоящий Порядок установления, изменения и ежегодной индексации максимального размера платы за наем жилого помещения в расчете на один квадратный метр общей площади жилого помещения жилищного фонда социального использования, находящегося в собственности сельского поселения Некрас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 определяет механизм установления, изменения и ежегодной индексации максимального размера платы за наем жилых помещений жилищного фонда социального использования в расчете на один квадратный метр общей площади жилого помещения жилищного фонда социального использования, находящегося в собственности сельского поселения Некрасово (далее – максимальный размер платы за наем)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Термины, используемые в настоящем Порядке, применяются в том значении, в котором они определены Жилищным кодексом Российской Федерации и Правилами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, утвержденными постановлением Правительства Российской Федерации от 12.12.2014 № 1356 «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» (далее – Правила)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</w:rPr>
        <w:t>3. Максимальный размер платы за наем устанавливается администрацией сельского поселения Некрасово дифференцировано по сельскому поселению Некрасово с учетом подлежащих возмещению расходов, указанных в пункте 2 Правил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 расчете максимального размера платы за наем осуществляется подготовка его финансово-экономического обоснования в следующем порядке:</w:t>
      </w:r>
    </w:p>
    <w:p>
      <w:pPr>
        <w:pStyle w:val="Style16"/>
        <w:tabs>
          <w:tab w:val="clear" w:pos="708"/>
          <w:tab w:val="left" w:pos="181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пределяются основные характеристики наемного дома социального использования, являющегося многоквартирным домом, в том числе общая площадь всех жилых помещений в таком доме;</w:t>
      </w:r>
    </w:p>
    <w:p>
      <w:pPr>
        <w:pStyle w:val="Style16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sz w:val="28"/>
          <w:szCs w:val="28"/>
        </w:rPr>
        <w:t>б)</w:t>
        <w:tab/>
        <w:t>определяются показатели дифференциации максимального размера платы за наем для сельского поселения Некрасово с учетом месторасположения наемных домов социального использования на территории сельского поселения Некрасово, потребительских свойств, уровня благоустройства, размеров жилых помещений;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  <w:tab/>
        <w:t>устанавливаются планируемые сроки окупаемости собственных инвестиционных расходов и собственных расходов на обустройство;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устанавливается планируемая доходность собственных инвестиционных расходов и собственных расходов на обустройство за весь срок окупаемости;</w:t>
      </w:r>
    </w:p>
    <w:p>
      <w:pPr>
        <w:pStyle w:val="Style16"/>
        <w:tabs>
          <w:tab w:val="clear" w:pos="708"/>
          <w:tab w:val="left" w:pos="1814" w:leader="none"/>
        </w:tabs>
        <w:ind w:left="0" w:hanging="0"/>
        <w:jc w:val="both"/>
        <w:rPr/>
      </w:pPr>
      <w:r>
        <w:rPr>
          <w:sz w:val="28"/>
          <w:szCs w:val="28"/>
        </w:rPr>
        <w:t>д) рассчитывается значение максимального размера платы за наем дифференцированно по сельскому поселению Некрасово.</w:t>
      </w:r>
    </w:p>
    <w:p>
      <w:pPr>
        <w:pStyle w:val="ConsPlusNormal"/>
        <w:jc w:val="both"/>
        <w:rPr/>
      </w:pPr>
      <w:r>
        <w:rPr/>
        <w:t>5. Максимальный размер платы за наем изменяется не чаще чем один раз в три года. При изменении максимального размера платы за наем подготавливается финансово-экономическое обоснование в соответствии с пунктом 4 настоящего Порядка.</w:t>
      </w:r>
    </w:p>
    <w:p>
      <w:pPr>
        <w:pStyle w:val="ConsPlusNormal"/>
        <w:jc w:val="both"/>
        <w:rPr/>
      </w:pPr>
      <w:r>
        <w:rPr/>
        <w:t>6. Максимальный размер платы за наем ежегодно индексируется, но не ранее чем по истечении одного года с даты последнего изменения максимального размера платы за нае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екрас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15 № 97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размер платы за наем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счете на один квадратный метр общей площади жилого помещения жилищного фонда социального использования дифференцировано для сельского поселения Некрасово 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12"/>
        <w:gridCol w:w="4149"/>
      </w:tblGrid>
      <w:tr>
        <w:trPr>
          <w:tblHeader w:val="true"/>
          <w:trHeight w:val="1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максимального размера платы за наем жилого помещения жилищного фонда социального использования в расчете на 1 кв. м (руб.)</w:t>
            </w:r>
          </w:p>
        </w:tc>
      </w:tr>
      <w:tr>
        <w:trPr>
          <w:trHeight w:val="1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Некрасово Рамешковского район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обла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4:00Z</dcterms:created>
  <dc:creator>АДМИНИСТАЦИЯ</dc:creator>
  <dc:description/>
  <dc:language>en-US</dc:language>
  <cp:lastModifiedBy>Приемная</cp:lastModifiedBy>
  <cp:lastPrinted>2016-02-17T11:54:00Z</cp:lastPrinted>
  <dcterms:modified xsi:type="dcterms:W3CDTF">2016-03-09T11:44:00Z</dcterms:modified>
  <cp:revision>2</cp:revision>
  <dc:subject/>
  <dc:title/>
</cp:coreProperties>
</file>